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nomie politique 1* Concepts de base et comptabilité 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NEREUX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4590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