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 n'est pas coup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RUGMAN; Paul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6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commerce extérieur/ mondialisation/ commerce international/ relations  économiques internationales/ libre-échan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