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n'est pas coup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mmerce extérieur/ mondialisation/ commerce international/ relations  économiques internationales/ libre-écha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