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pitalisme est en train de s'autodétru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US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1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économie de march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