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and le capitalisme perd la tê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IGLITZ; Joseph E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1093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pitalisme/ politique monétaire/ comptabi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