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rendre l'économ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WASSEIGE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ro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0034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