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é et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Chan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/ développement durab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