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de l'hypermatériel et psycho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EGL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9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industrielle/ psychopouvoir/ aspect social/ nouvelles technologies de l'information et de la commun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