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ages économiques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SSA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52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21e siècle/ géographi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