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du Maghreb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CHI; Djamel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616430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économ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