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on du Maghreb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CHI; Djamel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616430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no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