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extérieur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IMER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 exterie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