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الأموال العامة و الأشغال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في دروس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غال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