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في الأموال العامة و الأشغال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د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في دروس ال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غال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