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إقتصاد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زو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في دروس 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