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مراقبة التسيير                                                 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د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حمد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