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زو الرأسمالي الزراعي للجزائر ومبادئ إعادة تنظيم الإقتصاد الوطني بعد الإستق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ل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زائر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ق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