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غزو الرأسمالي الزراعي للجزائر ومبادئ إعادة تنظيم الإقتصاد الوطني بعد الإستقل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ل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زائرية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س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ر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وط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ق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