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الإقتصاد التحلي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د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تحلي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قتصاد الجزئ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ك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