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نقدي و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حة، مصطفى رش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ما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ق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