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ل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،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 ، أحمد رج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تخاذ القر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مة التمه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