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ضر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ز، حامد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ضر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ضريب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