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تصاد الجزائر المستق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زر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