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برك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، يونس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ز ، حا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