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الي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ق بركات، عبد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طريق، يونس أ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ز ، حامد عبد المج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ق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ائ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ض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ز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