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شد، سوزى عد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5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خطيط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