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 الدولية و عق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60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ج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