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دولية لمواجهة أزمة الديون الخارجية بالتطبيق على بعض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