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قتصاد النقدي و المصر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فر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فر، محمد عبد المنع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شباب الجا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