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بين المستثمر الأجنبي و الدولة المضيفة للإستثمار أمام المركز الدولي لتسوية منازعات الإ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فاء محم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03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دولي لتسوية منازعات 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تجاري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ثمر الأج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