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بين المستثمر الأجنبي و الدولة المضيفة للإستثمار أمام المركز الدولي لتسوية منازعات ا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 محم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0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دولي لتسوية منازعات 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ثم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