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ف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، مج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43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تصاد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هلا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خل القو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