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ورص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شباب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و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س ال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