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دراسة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بادئ المعرف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ح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