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فاقات التجارة العالمية في عصر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دي شيح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