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 والتشريع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ني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تبة القانوني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5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