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أسمالية التاريخ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شتا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جير 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مدب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0837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أس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