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علاقات الإ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ثر سوري،ع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