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جز تاريخ الأفكار الإقتصادية عبر العص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قمص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50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رأس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