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الاقتصاد الجز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داود، ح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عيدي، عم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 و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0615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