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50 </w:t>
      </w:r>
      <w:r>
        <w:rPr>
          <w:rtl w:val="true"/>
        </w:rPr>
        <w:t>شركة غيرت العا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ار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ث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هين، به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النيل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9196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روع الت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أ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