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ات الاقتصاد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عوض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ح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النقد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