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غسيل الأموال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د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ئل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