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ير الأداء الجمركي واتفاقيات منظمة التجار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ق من الخب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حوث ودراسات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5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جمر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فاءات الجمر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 الجمر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