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اهيم ونظم 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يقات، ح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47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 الق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ه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