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نوك في بيئة العولمة و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توي على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محلول و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ؤال وتم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