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بنوك في بيئة العولمة والا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توي على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ال محلول و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ؤال وتم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ئتمان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