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ارة الخار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صوص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داء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لسلة الوجيز في العلوم الادارية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رفة الجمر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د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