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بنو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ور سلط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2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هاز المصر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