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كترونية و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دراس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5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