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ف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تكاليف النس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دفو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بادل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ر الص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