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وأساسيات الإدارة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د مصطف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س ال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فاق الرأس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كل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