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علامات التجارية عبر الأنترنت في علاقتها بالعنوان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