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خضير، أ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ونة، ع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