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أعمال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تنفيذ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وض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