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>
          <w:rtl w:val="true"/>
        </w:rPr>
        <w:t>دراسات في الاقتصاد السياسي للعولم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رب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جميل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;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حميد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/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إبراهيم، صالح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طبعة الأولى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أكاديمية الدراسات العليا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 xml:space="preserve">407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ص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959430375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إقتصاد السياسي</w:t>
            </w:r>
            <w:r>
              <w:rPr>
                <w:rFonts w:eastAsia="ＭＳ 明朝" w:cs=""/>
                <w:kern w:val="0"/>
                <w:sz w:val="22"/>
                <w:szCs w:val="22"/>
                <w:rtl w:val="true"/>
                <w:lang w:val="en-US" w:eastAsia="en-US" w:bidi="ar-SA"/>
              </w:rPr>
              <w:t xml:space="preserve">- </w:t>
            </w: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ولمة</w:t>
            </w: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Université Abdelhafid Boussouf - Mila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09/06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