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دراسات في الاقتصاد السياسي للعولم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جميل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مي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براهيم، صالح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كاديمية الدراسات العليا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407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59430375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قتصاد السياس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ولم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0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