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أم الحك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و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ارل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، علي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مت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