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أم الحك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رل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، عل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مت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